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ложение 4</w:t>
      </w:r>
      <w:r>
        <w:rPr>
          <w:rFonts w:cs="Times New Roman" w:ascii="Times New Roman" w:hAnsi="Times New Roman"/>
          <w:color w:val="000000"/>
          <w:sz w:val="20"/>
        </w:rPr>
        <w:t>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к Правилам приобретения товаров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детей-сирот и детей, оставшихся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2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ъявление о конкурсе</w:t>
      </w:r>
    </w:p>
    <w:p>
      <w:pPr>
        <w:pStyle w:val="Style15"/>
        <w:ind w:firstLine="708"/>
        <w:jc w:val="both"/>
        <w:rPr/>
      </w:pPr>
      <w:bookmarkStart w:id="1" w:name="z229"/>
      <w:bookmarkEnd w:id="1"/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оммунальное государственное учреждение «Санаторный детский сад – ясли № 103» акимата города Усть-Каменогорск, 070010, Восточно-Казахстанская область, г. Усть-Каменогорск, ул.Виноградова, 18/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наименование, почтовый и электронный адреса организатора конкурса)</w:t>
        <w:br/>
        <w:t>объявляет о проведении конкурса по выбору поставщика товаров,</w:t>
        <w:br/>
        <w:t>связанных с обеспечением питания детей воспитывающихся и обучающихся</w:t>
        <w:br/>
        <w:t>в дошкольных организациях образования, созданных в</w:t>
        <w:br/>
        <w:t>организационно-правовой форме государственных учреждений,</w:t>
        <w:br/>
        <w:t>организациях образования для детей-сирот и детей, оставшихся без</w:t>
        <w:br/>
        <w:t>попечения родителей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приобретению продуктов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существляемых закупок товаров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вар доставляется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/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указывается место поставки товаров)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(допускается указание организатором конкурса ссылки о том, что полный</w:t>
        <w:br/>
        <w:t>перечень приобретаемых товаров, их количество и подробная</w:t>
        <w:br/>
        <w:t>спецификация указаны в конкурсной документации)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уемый срок поставки товаро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 16  марта по 31 декабря 2017 года по мере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курсу допускаются все потенциальные поставщики, отвечающие</w:t>
        <w:br/>
        <w:t>требованиям конкурсной документации, указанным в конкурсной</w:t>
        <w:br/>
        <w:t>документац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кет копии конкурсной документации можно получить в срок до</w:t>
        <w:br/>
        <w:t>«10» марта 2017 года включительно (указать время и дату за 24 часа до вскрытия конвертов с конкурсными</w:t>
        <w:br/>
        <w:t>заявками) по адресу: г. Усть-Каменогорск, ул.Виноградова, 18/1, первый этаж, кабинет бухгалтерии,</w:t>
        <w:br/>
        <w:t>с 08.00 до 17.00 часов после представления</w:t>
        <w:br/>
        <w:t xml:space="preserve">потенциальным поставщиком документа об оплате конкурсной документации (если оплата предусмотрена конкурсной документацией) и (или) на интернет-ресурсе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dsad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3.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ые заявки на участие в конкурсе, запечатанные в</w:t>
        <w:br/>
        <w:t>конверты, представляются (направляются) потенциальными поставщиками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ГУ «Санаторный детский сад – ясли № 103» акимата города Усть-Каменогорс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первый  этаж, кабинет бухгалтерии.</w:t>
      </w: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ончательный срок представления заявок на участие в конкурс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17.00 10 марта 2017 год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верты с заявками на участие в конкурсе будут вскрываться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.00 13 марта 2017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ледующему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второй этаж, прием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ую информацию и справку можно получить по</w:t>
        <w:br/>
        <w:t xml:space="preserve">телефон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(7232) 77 67 52; 8 (7232) 23 89 0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4:00Z</dcterms:created>
  <dc:creator>Татьяна</dc:creator>
  <dc:description/>
  <cp:keywords/>
  <dc:language>en-US</dc:language>
  <cp:lastModifiedBy>Татьяна Брагина</cp:lastModifiedBy>
  <cp:lastPrinted>2016-03-15T09:11:00Z</cp:lastPrinted>
  <dcterms:modified xsi:type="dcterms:W3CDTF">2017-02-20T10:09:00Z</dcterms:modified>
  <cp:revision>9</cp:revision>
  <dc:subject/>
  <dc:title/>
</cp:coreProperties>
</file>